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CATION DE LA SALLE POLYVALENTE (Salle Serge PERCHE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 la salle de sport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 la salle de réunion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vention entr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Mairie de ST JEAN ST MAURICE/LOI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, locataire et respons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ind w:left="357" w:hanging="357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Objet de la manifestation</w:t>
      </w:r>
      <w:r>
        <w:rPr>
          <w:b/>
          <w:sz w:val="24"/>
        </w:rPr>
        <w:t xml:space="preserve"> :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ind w:left="357" w:hanging="357"/>
        <w:jc w:val="both"/>
        <w:rPr>
          <w:b/>
          <w:b/>
          <w:sz w:val="16"/>
          <w:szCs w:val="16"/>
          <w:u w:val="single"/>
        </w:rPr>
      </w:pPr>
      <w:r>
        <w:rPr>
          <w:b/>
          <w:sz w:val="24"/>
          <w:u w:val="single"/>
        </w:rPr>
        <w:t>Date et horaire</w:t>
      </w:r>
      <w:r>
        <w:rPr>
          <w:b/>
          <w:sz w:val="24"/>
        </w:rPr>
        <w:t xml:space="preserve"> : 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esponsables organisateurs </w:t>
      </w:r>
      <w:r>
        <w:rPr>
          <w:b/>
          <w:sz w:val="24"/>
        </w:rPr>
        <w:t xml:space="preserve">: 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ind w:left="357" w:hanging="357"/>
        <w:jc w:val="both"/>
        <w:rPr>
          <w:b/>
          <w:b/>
          <w:sz w:val="16"/>
          <w:szCs w:val="16"/>
          <w:u w:val="single"/>
        </w:rPr>
      </w:pPr>
      <w:r>
        <w:rPr>
          <w:b/>
          <w:sz w:val="24"/>
          <w:u w:val="single"/>
        </w:rPr>
        <w:t xml:space="preserve">Règlement 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salle est mise à disposition à compter d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ur une location le samedi : le vendredi à partir de 20 H jusqu'au dimanche 9 H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our une location le dimanche : le samedi à partir de 21 H jusqu'à l'heure de clô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s locataires de la salle de réunion ne doivent utiliser que celle-ci ainsi que les annexes (rangement matériel et toilettes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'heure de clôture de la manifestation est fixée à 1 heure, sous réserve de l'avis de la gendarmerie demandé 15 jours à l'av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es organisateurs désignés ci-dessus devront veiller à éviter toute détérioration de la salle et du matériel. Ils seront tenus pour responsables des dégâts éventuels pouvant intervenir au cours de la soirée, dégâts qui seront à leur charge et facturés ; la caution ne pourra servir en aucun cas de dédommag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ne caution de 1500 € sera versée au moment de la signature de la présente convention et restituée après la remise des locaux s'il n'y a pas de dégâ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es véhicules seront stationnés sur les parkings et ne devront en aucun cas être placés sur les voies d'accès de sécurité à l'Equip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 matériel mis à disposition pour le nettoyage de la salle (seaux, balais, serpillères) doit être rendu prop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s ordures ménagères mises dans des sacs poubelles hermétiquement fermés devront être déposées dans les conteneurs prévus à cet effet. Il est obligatoire de trier les ordures (plastique, papier, verre…) pour les déposer dans les bennes situées place des Catti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s locaux doivent être rendus propres et balay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e branchement électrique du matériel sono, éventuellement utilisé, doit </w:t>
      </w:r>
      <w:r>
        <w:rPr>
          <w:b/>
          <w:bCs/>
          <w:sz w:val="24"/>
        </w:rPr>
        <w:t xml:space="preserve">obligatoirement </w:t>
      </w:r>
      <w:r>
        <w:rPr>
          <w:sz w:val="24"/>
        </w:rPr>
        <w:t>être fait sur le boîtier multiprises fixé côté "Rangement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i des rallonges électriques sont utilisées, elles doivent être </w:t>
      </w:r>
      <w:r>
        <w:rPr>
          <w:b/>
          <w:sz w:val="24"/>
        </w:rPr>
        <w:t>complètement déroulées</w:t>
      </w:r>
      <w:r>
        <w:rPr>
          <w:sz w:val="24"/>
        </w:rPr>
        <w:t xml:space="preserve"> pour éviter leur surchauff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e prix de location est fixé à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Pour la salle de réun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ssociation locale : 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Habitant : 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xtérieur : 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Pour la salle de spor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ssociation locale : 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Habitant : 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xtérieur 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auffage, mobilier (tables, chaises, bancs), frigos, lave-vaisselle, vaisselle comp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</w:rPr>
      </w:pPr>
      <w:r>
        <w:rPr>
          <w:sz w:val="24"/>
        </w:rPr>
        <w:t xml:space="preserve">Remise des clés, versement de la caution et de la location le 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</w:rPr>
      </w:pPr>
      <w:r>
        <w:rPr>
          <w:sz w:val="24"/>
        </w:rPr>
        <w:t xml:space="preserve">Retour des clés le 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it à ST JEAN ST MAURICE/LO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dot"/>
        </w:tabs>
        <w:jc w:val="center"/>
        <w:rPr>
          <w:sz w:val="24"/>
        </w:rPr>
      </w:pPr>
      <w:r>
        <w:rPr>
          <w:sz w:val="24"/>
        </w:rPr>
        <w:t xml:space="preserve">Le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Le Locataire,                                                          Le Ma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Rayer la mention inutil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9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43:00Z</dcterms:created>
  <dc:creator>Mairie St Jean</dc:creator>
  <dc:description/>
  <cp:keywords/>
  <dc:language>en-US</dc:language>
  <cp:lastModifiedBy>Utilisateur</cp:lastModifiedBy>
  <cp:lastPrinted>2019-07-01T10:45:00Z</cp:lastPrinted>
  <dcterms:modified xsi:type="dcterms:W3CDTF">2019-07-01T08:53:00Z</dcterms:modified>
  <cp:revision>24</cp:revision>
  <dc:subject/>
  <dc:title>LOCATION DE LA SALLE POLYVALENTE (Salle Serge PERCHE)</dc:title>
</cp:coreProperties>
</file>